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32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</wp:posOffset>
                </wp:positionV>
                <wp:extent cx="3034665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4262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</w:t>
                            </w:r>
                            <w:bookmarkStart w:id="0" w:name="_Hlk49513389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 serviços de limpeza e desobstrução de guias e sarjetas de toda extensão das Ruas Antônio de Pádua Meira e Sinvaldo Souza Amaral, ambas localizadas no bairro Jardim Corumbá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8.95pt;height:112.3pt;mso-wrap-distance-left:9.05pt;mso-wrap-distance-right:9.05pt;mso-wrap-distance-top:0pt;mso-wrap-distance-bottom:0pt;margin-top:2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</w:t>
                      </w:r>
                      <w:bookmarkStart w:id="1" w:name="_Hlk49513389"/>
                      <w:r>
                        <w:rPr>
                          <w:b/>
                          <w:sz w:val="28"/>
                          <w:szCs w:val="28"/>
                        </w:rPr>
                        <w:t>os serviços de limpeza e desobstrução de guias e sarjetas de toda extensão das Ruas Antônio de Pádua Meira e Sinvaldo Souza Amaral, ambas localizadas no bairro Jardim Corumbá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nhor President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limpeza e desobstrução de guias e sarjetas de toda extensão das Ruas Antônio de Pádua Meira e Sinvaldo Souza Amaral, ambas localizadas no bairro Jardim Corumbá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 xml:space="preserve">Tal indicação tem por objetivo atender aos moradores destas localidades, pois logo as constantes chuvas iniciaram e com a sujeira e lixo que se acumula nas guias e sarjetas, causará transtornos com alagamentos e proliferação de animais peçonhentos nocivos à saúde pública, pois não tem por onde escoara ficando parada. 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Sendo assim solicitamos a limpeza e desobstrução das mesmas com certa urgênci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0:00Z</dcterms:created>
  <dc:creator>user</dc:creator>
  <dc:description/>
  <cp:keywords/>
  <dc:language>en-US</dc:language>
  <cp:lastModifiedBy>Gabriele de Souza Silva</cp:lastModifiedBy>
  <cp:lastPrinted>2009-01-14T14:42:00Z</cp:lastPrinted>
  <dcterms:modified xsi:type="dcterms:W3CDTF">2020-12-01T15:20:00Z</dcterms:modified>
  <cp:revision>3</cp:revision>
  <dc:subject/>
  <dc:title>PREFEITURA MUNICIPAL DE ITANHAÉM</dc:title>
</cp:coreProperties>
</file>